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orzów, dnia………………… r.</w:t>
      </w:r>
    </w:p>
    <w:p>
      <w:pPr>
        <w:pStyle w:val="Heading3"/>
        <w:spacing w:before="12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EKLARACJA WYSTAWCY WEKSLA „IN BLANC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zabezpieczenie wykonania umowy na otrzymanie wsparcia finansowego na rozwój przedsiębiorczości nr ……………….. z dnia ……………… r. na realizację inwestycji określonej we wniosku o przyznanie wsparcia finansowego na rozwój przedsiębiorczości nr ……………….; finansowanej ze środków </w:t>
      </w:r>
      <w:r>
        <w:rPr>
          <w:rFonts w:cs="Arial" w:ascii="Arial" w:hAnsi="Arial"/>
          <w:i/>
          <w:iCs/>
          <w:sz w:val="20"/>
          <w:szCs w:val="20"/>
        </w:rPr>
        <w:t xml:space="preserve">Programu Operacyjnego Kapitał Ludzki, Działanie 6.2., projekt „Śląskie Manufaktury Przemysłów Kultury”- </w:t>
      </w:r>
      <w:r>
        <w:rPr>
          <w:rFonts w:cs="Arial" w:ascii="Arial" w:hAnsi="Arial"/>
          <w:sz w:val="20"/>
          <w:szCs w:val="20"/>
        </w:rPr>
        <w:t>w załączeniu składam do dyspozycji Górnośląskiej Wyższej Szkoły Przedsiębiorczości im. Karola Goduli reprezentowanej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ksel własny in blanco podpisany przez: …………………. prowadzącego/prowadzącą działalność gospodarczą pod nazwą ………………….. w …………………… wpisaną do ewidencji działalności gospodarczej Urzędu Miasta w …………………. pod numerem ……………….. , który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wypełnić w każdym czasie na kwotę przyznanego dofinansowania wraz z odsetkami w wysokości określonej jak dla zaległości podatkowych liczonymi od dnia przekazania środków na konto Beneficjanta do dnia jego zwrotu, powiększonego o stopę redyskonta weksli i koszt ewentualnej dodatkowej opłaty skarbowej. Deklaracja niniejsza upoważnia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patrzenia weksla klauzulą bez protes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opatrzyć ten weksel datą płatności według swego uznania. Weksel będzie płatny w Chorzowie  na rachunek Górnośląskiej Wyższej Szkoły Przedsiębiorczości im. Karola Goduli.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zentowana przez Prof. zw. dr hab. Andrzeja Klasika zawiadomi o powyższym ………………………. listem poleconym wysłanym co najmniej na 7 dni przed terminem płatności na podany poniżej adres, chyba że Beneficjent Pomocy powiadomi Górnośląską Wyższą Szkołę Przedsiębiorczości im. Karola Goduli o zmianie adres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 Beneficjent Pomocy nie powiadomi Górnośląskiej Wyższej Szkoły Przedsiębiorczości im. Karola Goduli o zmianie adresu 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21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„</w:t>
      </w:r>
      <w:r>
        <w:rPr>
          <w:rFonts w:cs="Arial" w:ascii="Arial" w:hAnsi="Arial"/>
          <w:i w:val="false"/>
          <w:sz w:val="20"/>
        </w:rPr>
        <w:t>Oświadczam, że jako współmałżonek wystawcy weksla wyrażam zgodę na dokonanie ww. czynności prawnej przez mojego małżonka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 nr dowodu osobist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</w:t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 na wekslu i deklaracji wekslowej zostały złożone w obecności pracownika G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ata i podpis pracownika GWS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124460</wp:posOffset>
          </wp:positionV>
          <wp:extent cx="1104265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caps/>
      <w:color w:val="000000"/>
      <w:sz w:val="22"/>
      <w:szCs w:val="22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4:00Z</dcterms:created>
  <dc:creator>a_brzeska</dc:creator>
  <dc:description/>
  <cp:keywords/>
  <dc:language>en-US</dc:language>
  <cp:lastModifiedBy>a_brzeska</cp:lastModifiedBy>
  <dcterms:modified xsi:type="dcterms:W3CDTF">2010-12-02T12:43:00Z</dcterms:modified>
  <cp:revision>8</cp:revision>
  <dc:subject/>
  <dc:title>Chorzów, dnia………………… r</dc:title>
</cp:coreProperties>
</file>